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283-2105/202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2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оронина Алексея Валерь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ронин А.В. 23 января 2025 года в 17:31 в районе 201 километра автодороги Сургут-Нижневартовск, управляя транспортным средством «Ссанг </w:t>
      </w:r>
      <w:r>
        <w:rPr>
          <w:sz w:val="28"/>
          <w:szCs w:val="28"/>
          <w:lang w:val="en-US"/>
        </w:rPr>
        <w:t>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YRON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Воронин А.В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646737 об административном правонарушении от 23.01.2025, с которым Воронин А.В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3.01.2025, на которой указан выезд транспортного средства «Ссанг </w:t>
      </w:r>
      <w:r>
        <w:rPr>
          <w:szCs w:val="28"/>
          <w:lang w:val="en-US"/>
        </w:rPr>
        <w:t>Yong</w:t>
      </w:r>
      <w:r>
        <w:rPr>
          <w:szCs w:val="28"/>
        </w:rPr>
        <w:t xml:space="preserve"> </w:t>
      </w:r>
      <w:r>
        <w:rPr>
          <w:szCs w:val="28"/>
          <w:lang w:val="en-US"/>
        </w:rPr>
        <w:t>KYRON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Воронин А.В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1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Ворониным А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Воронин А.В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Воронина Алексея Вале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50280001338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